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79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703-20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9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Промсвязьстрой» Загорского Сергея Анатольевича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Загорский С.А. являясь генеральным директором ООО «Промсвязьстрой», расположенного по адресу: г. Нижневартовск, ул. 2П-2, д. 42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Загорский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Загорского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Загорского С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6200274600001 об административном правонарушении от 03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Промсвязьстрой» от 03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Загорский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Промсвязьстрой» Загорского Сергея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